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27"/>
        <w:gridCol w:w="846"/>
        <w:gridCol w:w="932"/>
        <w:gridCol w:w="1352"/>
        <w:gridCol w:w="1065"/>
        <w:gridCol w:w="682"/>
        <w:gridCol w:w="1053"/>
        <w:gridCol w:w="749"/>
      </w:tblGrid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生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复试专业代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复试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习方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类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麟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伟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志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贺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心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晓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秋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楚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褚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史晓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郝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欣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紫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泽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青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世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小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小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艳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晓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钟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彩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惠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智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德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京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续慧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燕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泽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苍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家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欣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麦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博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60000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铭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豪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子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鑫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樊尧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甜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佳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帅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雅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玉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晓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紫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晓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；符合“大学生志愿服务西部计划”初试总分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政策，加分后总分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现已公示；加试两门主干课程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若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新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姬东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嘉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婷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；需加试两门主干课程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俪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君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；需加试两门主干课程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艺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亚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志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继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晓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亚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智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健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浩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；需加试两门主干课程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紫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晓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思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君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；需加试两门主干课程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霍静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；需加试两门主干课程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东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；符合“三支一扶”初试总分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政策，加分后总分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现已公示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斌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；需加试两门主干课程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巧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610470000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甜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志愿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071210201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志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261090400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涵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1712100049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涛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10111303932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121137094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丽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191514815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817701098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子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261090400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欣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3513270238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10111320994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家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0412101325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梦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171210008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一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071210204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凤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3316203018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星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1712100105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3011210038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宇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0712102002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10111176999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晓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10111176999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思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3011210038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伊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10111323962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0412101324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骁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1914134126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佳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191370910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艺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5715201148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3313703018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明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041210132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晓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121114105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光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261090400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明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26109040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雅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0412101325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明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1911202026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2610951002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1913714109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润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  <w:tr>
        <w:trPr>
          <w:trHeight w:val="5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1211130643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郝博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5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利用与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定向就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6:00Z</dcterms:created>
  <dc:creator>86187</dc:creator>
  <dc:description/>
  <cp:keywords/>
  <dc:language>en-US</dc:language>
  <cp:lastModifiedBy>Administrator</cp:lastModifiedBy>
  <dcterms:modified xsi:type="dcterms:W3CDTF">2021-03-2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